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drawing>
          <wp:inline distT="0" distB="0" distL="0" distR="0">
            <wp:extent cx="27438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 Valencia Hotel, La Jolla, Califor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-5,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432.7pt;height:27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>Monday, March 1, 2004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2:00-4:00</w:t>
        <w:tab/>
        <w:t>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495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432.7pt;height:27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>Tuesday, March 2, 2004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8:50-9:00</w:t>
        <w:tab/>
        <w:t>Opening Remar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495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18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</w:rPr>
        <w:t xml:space="preserve">  </w:t>
      </w:r>
      <w:r>
        <w:rPr>
          <w:b/>
          <w:i/>
          <w:color w:val="333399"/>
          <w:sz w:val="22"/>
          <w:szCs w:val="22"/>
        </w:rPr>
        <w:t>9:00-10:45</w:t>
        <w:tab/>
        <w:t>Sediment Acoustics</w:t>
        <w:tab/>
        <w:tab/>
        <w:tab/>
        <w:tab/>
        <w:t>Chair: Mohsen Badiey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Wave and material properties of marine sediments:  relationships for geoacoustic inversions  (</w:t>
      </w:r>
      <w:r>
        <w:rPr>
          <w:b/>
          <w:i/>
          <w:color w:val="333399"/>
          <w:sz w:val="22"/>
          <w:szCs w:val="22"/>
        </w:rPr>
        <w:t>M. Buckingham, MPL/SIO, UCSD – Invited Speaker</w:t>
      </w:r>
      <w:r>
        <w:rPr>
          <w:b/>
          <w:color w:val="333399"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Empirical predictions of seafloor properties based on remotely measured sediment impedance  </w:t>
      </w:r>
      <w:r>
        <w:rPr>
          <w:i/>
          <w:sz w:val="22"/>
          <w:szCs w:val="22"/>
        </w:rPr>
        <w:t xml:space="preserve">(M. Richardson, NRL- Stennis,  K. Briggs 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sing buried directional receivers in high-frequency seafloor studi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 Osl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fence R&amp;D Canada,  A. Lyons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Geoacoustic inversion of broadband data from the Florida Strai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Chapman, University of Victoria,  Y. Jiang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igh-frequency rapid geo-acoustic characteriz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. Heaney, Lockheed Martin ORINCO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10:45-11:15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  <w:u w:val="single"/>
          <w:lang w:val="en-US" w:eastAsia="en-US"/>
        </w:rPr>
      </w:pPr>
      <w:r>
        <w:rPr>
          <w:b/>
          <w:i/>
          <w:color w:val="333399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495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1:15-12:15</w:t>
                              <w:tab/>
                              <w:t>Ambient Noise</w:t>
                              <w:tab/>
                              <w:tab/>
                              <w:tab/>
                              <w:tab/>
                              <w:tab/>
                              <w:t>Chair: Ross Chap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1:15-12:15</w:t>
                        <w:tab/>
                        <w:t>Ambient Noise</w:t>
                        <w:tab/>
                        <w:tab/>
                        <w:tab/>
                        <w:tab/>
                        <w:tab/>
                        <w:t>Chair: Ross Cha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igh-frequency geoacoustic inversion of ambient noise data using a short array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. Siderius, SAIC,  C. Harriso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Mid to high-frequency ambient noise anisotropy and notch-filling mechanism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. Ferat, Johns Hopkins University/APL,  J. Arvelo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easurements and predictions of high frequency ambient nois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Holden, DST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 xml:space="preserve">12:15-1:45 Lunch </w:t>
      </w:r>
      <w:r>
        <w:br w:type="page"/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83210</wp:posOffset>
                </wp:positionV>
                <wp:extent cx="5495290" cy="39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8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:45-3:30</w:t>
                              <w:tab/>
                              <w:t>Time-reversal Methods</w:t>
                              <w:tab/>
                              <w:tab/>
                              <w:tab/>
                              <w:tab/>
                              <w:t>Chair: William Hodgki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31.4pt;mso-wrap-distance-left:9.05pt;mso-wrap-distance-right:9.05pt;mso-wrap-distance-top:0pt;mso-wrap-distance-bottom:0pt;margin-top:-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:45-3:30</w:t>
                        <w:tab/>
                        <w:t>Time-reversal Methods</w:t>
                        <w:tab/>
                        <w:tab/>
                        <w:tab/>
                        <w:tab/>
                        <w:t>Chair: William Hodgk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Ultrasonic time reversal mirrors (</w:t>
      </w:r>
      <w:r>
        <w:rPr>
          <w:b/>
          <w:i/>
          <w:color w:val="333399"/>
          <w:sz w:val="22"/>
          <w:szCs w:val="22"/>
        </w:rPr>
        <w:t>M. Fink, ESPCI – Invited Speaker</w:t>
      </w:r>
      <w:r>
        <w:rPr>
          <w:b/>
          <w:color w:val="333399"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ime reversal ocean acoustic experiments at 3.5 kHz: Applications to active sonar and undersea communication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H. Song, MPL/SIO-UCSD,  P. Roux, T. Akal, G. Edelmann, W. Higley, W. Hodgkiss, W. Kuperman, K. Raghukumar, M. Stevenso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ime-reversal and spatial diversity: issues in a time-varying geometry tes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. Jesus, SiPLAB-FCT, University of Algarve,  A. Silva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coustic communication using time-reversal signal processing: spatial and frequency diversi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. Rouseff, APL-University of Washington, J. Flynn, J. Ritcey, W. Fox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 high-frequency active underwater acoustic barrier experiment using a time reversal mirror; model-data comparis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Tesei, NATO Undersea Research Centre,   H. Song, P. Guerrini, P. Roux, W. Hodgkiss, T. Akal,  M. Stevenson, W. Kuperm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 xml:space="preserve">3:30-4:00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609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4:00-5:45</w:t>
                              <w:tab/>
                              <w:t xml:space="preserve">Underwater Acoustic Communications I     </w:t>
                              <w:tab/>
                              <w:t>Chair: Milica Stojanov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pt;height:18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4:00-5:45</w:t>
                        <w:tab/>
                        <w:t xml:space="preserve">Underwater Acoustic Communications I     </w:t>
                        <w:tab/>
                        <w:t>Chair: Milica Stojano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2"/>
          <w:szCs w:val="22"/>
        </w:rPr>
        <w:t>Iterative equalization and decoding in underwater acoustic channels  (</w:t>
      </w:r>
      <w:r>
        <w:rPr>
          <w:b/>
          <w:i/>
          <w:iCs/>
          <w:color w:val="000080"/>
          <w:sz w:val="22"/>
          <w:szCs w:val="22"/>
        </w:rPr>
        <w:t>J. Proakis, Northeastern University / UCSD - Invited Speaker</w:t>
      </w:r>
      <w:r>
        <w:rPr>
          <w:b/>
          <w:color w:val="000080"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nvironmental and motion effects on orthogonal frequency division multiplex on-off ke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Gendron, NRL,  T. Yang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nvironmental effects on phase coherent underwater acoustic communications:  a perspective from several experimental measuremen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. Yang, NRL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he impact of underwater acoustic channel structure and dynamics on the performance of adaptive coherent equalizer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 Preisig, WHOI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igh-frequency FH-FSK underwater acoustic communications:  the environmental effect and signal processin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. Yang, NRL,  T. Yang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609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441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color w:val="FFFFFF"/>
          <w:sz w:val="22"/>
          <w:szCs w:val="22"/>
        </w:rPr>
        <w:t>Wednesday, March 3, 2004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609590" cy="302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22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9:00-10:45</w:t>
                              <w:tab/>
                              <w:t xml:space="preserve">Boundary Interactions I     </w:t>
                              <w:tab/>
                              <w:tab/>
                              <w:tab/>
                              <w:t>Chair: Mike Richar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41.7pt;height:23.8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9:00-10:45</w:t>
                        <w:tab/>
                        <w:t xml:space="preserve">Boundary Interactions I     </w:t>
                        <w:tab/>
                        <w:tab/>
                        <w:tab/>
                        <w:t>Chair: Mike 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color w:val="333399"/>
          <w:sz w:val="22"/>
          <w:szCs w:val="22"/>
        </w:rPr>
        <w:t>Progress and research issues in high-frequency seafloor scattering (</w:t>
      </w:r>
      <w:r>
        <w:rPr>
          <w:b/>
          <w:i/>
          <w:color w:val="333399"/>
          <w:sz w:val="22"/>
          <w:szCs w:val="22"/>
        </w:rPr>
        <w:t>D. Jackson, APL-University of Washington – Invited Speaker</w:t>
      </w:r>
      <w:r>
        <w:rPr>
          <w:b/>
          <w:color w:val="333399"/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Modeling shallow water propagation with scattering from rough boundari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. Thorsos, APL-University of Washington,  F. Henyey, W. Elam, S. Reynolds, K. Williams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Mid frequency sonar backscatter measurements from a rippled bottom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Lopes, NSWC,  R. Lim, K. Commander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he dependence of long-range reverberation on bottom roughnes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Gauss, NRL, D. Fromm, K. LePage, R. Gragg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nvironmental effects of waveguide uncertainty on coherent aspects of propagation, scattering and reverber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. LePage ,NRL,   B. McDonald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10:45-11:15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49529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43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1:15-12:15</w:t>
                              <w:tab/>
                              <w:t>Underwater Acoustic Communications II</w:t>
                              <w:tab/>
                              <w:t>Chair: Jim Prei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32.7pt;height:21.6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1:15-12:15</w:t>
                        <w:tab/>
                        <w:t>Underwater Acoustic Communications II</w:t>
                        <w:tab/>
                        <w:t>Chair: Jim Prei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patio-temporal focusing for elimination of multipath effects in high rate acoustic communication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. Stojanovic, MIT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ynthetic undersea acoustic transmission channel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. Green, Benthos,  J. Rice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nderwater acoustic communication channel capacity: a simulation stud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. Hayward, NRL, T. Yang</w:t>
      </w:r>
      <w:r>
        <w:rPr>
          <w:sz w:val="22"/>
          <w:szCs w:val="22"/>
        </w:rPr>
        <w:t>)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 xml:space="preserve">12:15-1:30  Lunch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495290" cy="327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7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:30-3:15</w:t>
                              <w:tab/>
                              <w:t>Scattering</w:t>
                              <w:tab/>
                              <w:tab/>
                              <w:tab/>
                              <w:tab/>
                              <w:tab/>
                              <w:t>Chair: Gary He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32.7pt;height:25.7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:30-3:15</w:t>
                        <w:tab/>
                        <w:t>Scattering</w:t>
                        <w:tab/>
                        <w:tab/>
                        <w:tab/>
                        <w:tab/>
                        <w:tab/>
                        <w:t>Chair: Gary He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HF Doppler acoustic imaging of the ocean surface and interior (</w:t>
      </w:r>
      <w:r>
        <w:rPr>
          <w:b/>
          <w:i/>
          <w:color w:val="333399"/>
          <w:sz w:val="22"/>
          <w:szCs w:val="22"/>
        </w:rPr>
        <w:t xml:space="preserve">R. Pinkel, SIO-UCSD – Invited Speaker, </w:t>
      </w:r>
      <w:r>
        <w:rPr>
          <w:i/>
          <w:color w:val="333399"/>
          <w:sz w:val="22"/>
          <w:szCs w:val="22"/>
        </w:rPr>
        <w:t>J. Smith</w:t>
      </w:r>
      <w:r>
        <w:rPr>
          <w:b/>
          <w:color w:val="333399"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ean and covariance of forward propagated field through a random oceanic waveguid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Ratilal, MIT,  T. Chen, N. Makris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etection of high-frequency sources in random/uncertain med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. Sibul, ARL-Pennsylvania State University,  C. Coviello, M. Roa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ong range acoustic imaging of the Continental Shelf environment: the acoustic clutter experiment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. Makris, MIT,  P. Ratilal, Y. Lai, S. Lee, D. Symonds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odeling acoustic signal fluctuations induced by sea surface roughnes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Heitsenrether, College of Marine Studies-University of Delaware,   M. Badiey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3:15-3:45 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495290" cy="394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49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3:45-5:50</w:t>
                              <w:tab/>
                              <w:t xml:space="preserve">Marine Mammals </w:t>
                              <w:tab/>
                              <w:tab/>
                              <w:tab/>
                              <w:tab/>
                              <w:t>Chair: Angela D’A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32.7pt;height:31.1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3:45-5:50</w:t>
                        <w:tab/>
                        <w:t xml:space="preserve">Marine Mammals </w:t>
                        <w:tab/>
                        <w:tab/>
                        <w:tab/>
                        <w:tab/>
                        <w:t>Chair: Angela D’A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The dolphin sonar: excellent capabilities in spite of some mediocre properties (</w:t>
      </w:r>
      <w:r>
        <w:rPr>
          <w:b/>
          <w:i/>
          <w:color w:val="333399"/>
          <w:sz w:val="22"/>
          <w:szCs w:val="22"/>
        </w:rPr>
        <w:t>W. Au, Hawaii Institute of Marine Biology – Invited Speaker</w:t>
      </w:r>
      <w:r>
        <w:rPr>
          <w:b/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ctive sonar and the marine environmen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. Sevaldsen, FFI/NDRE,  P. Kvadsheim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coustic propagation studies for sperm whale phonation analysis during LADC experiment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. Sidorovskaia, University of Louisiana at Lafayette,  G. Ioup, J. Ioup, J. Caruther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redicting the environmental impact of active sona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Duncan, Center for Marine Science-Curtin University of Technology,   R. McCauley, A. Maggi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iomimetic target classific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Abawi, SAIC,  M. Porter, C. Tiemann, P. Hursky, S. Marti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nderwater ambient noise and sperm whale click detection during extreme wind speed condition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 Newcomb, NRL-Stennis,  A. Wright, S. Kuczaj, R. Thames, W. Hillstrom, R. Goodm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>6:45  Cocktails and Banquet (</w:t>
      </w:r>
      <w:r>
        <w:rPr>
          <w:b/>
          <w:i/>
          <w:iCs/>
          <w:color w:val="0000FF"/>
          <w:sz w:val="22"/>
          <w:szCs w:val="22"/>
          <w:u w:val="single"/>
        </w:rPr>
        <w:t>La Sala and The Mediterranean Room</w:t>
      </w:r>
      <w:r>
        <w:rPr>
          <w:b/>
          <w:color w:val="0000FF"/>
          <w:sz w:val="22"/>
          <w:szCs w:val="22"/>
          <w:u w:val="single"/>
        </w:rPr>
        <w:t>)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495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ursday, March 4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432.7pt;height:27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ursday, March 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  <w:lang w:val="en-US" w:eastAsia="en-US"/>
        </w:rPr>
      </w:pPr>
      <w:r>
        <w:rPr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495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9:00-10:45</w:t>
                              <w:tab/>
                              <w:t>Boundary Interactions II</w:t>
                              <w:tab/>
                              <w:tab/>
                              <w:tab/>
                              <w:t>Chair: Grant De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32.7pt;height:2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9:00-10:45</w:t>
                        <w:tab/>
                        <w:t>Boundary Interactions II</w:t>
                        <w:tab/>
                        <w:tab/>
                        <w:tab/>
                        <w:t>Chair: Grant De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color w:val="333399"/>
          <w:sz w:val="22"/>
          <w:szCs w:val="22"/>
        </w:rPr>
        <w:t>Nonlinear bubble dynamics and the effects on propagation through the near-surface bubble layers  (</w:t>
      </w:r>
      <w:r>
        <w:rPr>
          <w:b/>
          <w:i/>
          <w:color w:val="333399"/>
          <w:sz w:val="22"/>
          <w:szCs w:val="22"/>
        </w:rPr>
        <w:t>T. Leighton, Institute of Sound and Vibration Research-University of Southampton – Invited Speaker</w:t>
      </w:r>
      <w:r>
        <w:rPr>
          <w:i/>
          <w:color w:val="333399"/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On the relationship between signal bandwidth and correlation for surface forward scattered signal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. Culver, ARL-University of Pennsylvania, D. Bradley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The sea surface bounce channel: bubble-mediated energy loss and time/angle spreadin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Dahl, APL-University of Washington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The influence of the sea surface and fish on long-range reverber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Gauss, NRL,  D. Fromm, K. LePage, J. Fialkowski, R.. Nero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umerical modeling of bottom scatterin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Stephen, WHOI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10:45-11:15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495290" cy="413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338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1:15-12:35</w:t>
                              <w:tab/>
                              <w:t>Underwater Acoustic Communications III:  KauaiEx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ab/>
                              <w:t>Chair: Dan Rouse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32.7pt;height:32.5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1:15-12:35</w:t>
                        <w:tab/>
                        <w:t>Underwater Acoustic Communications III:  KauaiEx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ab/>
                        <w:t>Chair: Dan Rouse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he Kauai Experimen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. Porter, SAIC,  P. Hursky, M. Siderius, M. Badiey, J. Caruthers, W. Hodgkiss, K. Raghukumar, D. Rouseff, W. Fox, C. de Moustier, B. Calder, B. Kraft, V. McDonald, P. Stein, J. Lewis, S. Rajan, The KauaiEx Grou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elesonar testbed instrument provides a flexible platform for acoustic propagation and communication research in the 8-50kHz ban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V. McDonald, SPAWARSYSCEN,  P. Hursky, The KauaiEx Group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omparing single and multi-carrier modulation schemes for underwater acoustic communication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Hursky, SAIC,  V. McDonald, The KauaiEx Grou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Impact of thermocline variability on underwater acoustic communications: results from KauaiEx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M. Siderius, SAIC,  M. Porter, The KauaiEx Grou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12:35-2:00  Lunch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495290" cy="2965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654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2:00-3:25</w:t>
                              <w:tab/>
                              <w:t>Target Modeling</w:t>
                              <w:tab/>
                              <w:tab/>
                              <w:tab/>
                              <w:tab/>
                              <w:t>Chair: Ahmad Aba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32.7pt;height:23.3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2:00-3:25</w:t>
                        <w:tab/>
                        <w:t>Target Modeling</w:t>
                        <w:tab/>
                        <w:tab/>
                        <w:tab/>
                        <w:tab/>
                        <w:t>Chair: Ahmad Aba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Virtual source approach to scattering from partially buried elastic targets (</w:t>
      </w:r>
      <w:r>
        <w:rPr>
          <w:b/>
          <w:i/>
          <w:color w:val="333399"/>
          <w:sz w:val="22"/>
          <w:szCs w:val="22"/>
        </w:rPr>
        <w:t>H. Schmidt, Department of Ocean Engineering, MIT – Invited Speaker</w:t>
      </w:r>
      <w:r>
        <w:rPr>
          <w:color w:val="333399"/>
          <w:sz w:val="22"/>
          <w:szCs w:val="22"/>
        </w:rPr>
        <w:t>)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 finite-element tool for scattering from localized inhomogeneities and submerged elastic structur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. Zampolli, NATO Undersea Research Centre,  D. Burnett, F. Jensen, A. Tesei, H. Schmidt, J. Blottman III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sz w:val="22"/>
          <w:szCs w:val="22"/>
        </w:rPr>
        <w:t>High-frequency material-dependent scattering processes for tilted truncated cylindrical and disk-shaped targe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Marston, Department of Physics-Washington State University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owards a deterministic high frequency shallow water ray propagation model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. Pautet, NATO Undersea Research Centre,  E. Poulique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3:25-3:55  Break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54952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3:55-5:55</w:t>
                              <w:tab/>
                              <w:t>Experiments and Measurement Techniques I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(Panama City)</w:t>
                              <w:tab/>
                              <w:tab/>
                              <w:tab/>
                              <w:tab/>
                              <w:tab/>
                              <w:t>Chair: Eric Tho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32.7pt;height:36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3:55-5:55</w:t>
                        <w:tab/>
                        <w:t>Experiments and Measurement Techniques I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(Panama City)</w:t>
                        <w:tab/>
                        <w:tab/>
                        <w:tab/>
                        <w:tab/>
                        <w:tab/>
                        <w:t>Chair: Eric Tho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anama City 2003 broadband shallow-water acoustic coherence experimen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. Stanic, NRL-Stennis,   E. Kennedy, D. Malley,  B. Brown, R. Meredith, R.. Fisher, H. Chandler, R. Ray, R. Goodma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 high-speed, multi-channel data acquisition system</w:t>
      </w:r>
      <w:r>
        <w:rPr>
          <w:sz w:val="22"/>
          <w:szCs w:val="22"/>
        </w:rPr>
        <w:t> (</w:t>
      </w:r>
      <w:r>
        <w:rPr>
          <w:i/>
          <w:sz w:val="22"/>
          <w:szCs w:val="22"/>
        </w:rPr>
        <w:t>D. Malley, NRL-Stennis,  R. Brown, E. Kennedy, R. Meredith, H. Chandler, S. Stanic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anama City 2003 acoustic coherence experiments: environmental characteriz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Meredith, NRL-Stennis,  R. Fisher, S. Stanic,  E. Kennedy, D. Malley, R. Brown,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roadband horizontal and vertical spatial coherence measuremen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. Ruppel, NRL-Stennis,  S. Stanic, G. Norton, R. Meredith, E. Kennedy, R. Goodman, M. Wilso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roadband temporal coherence results from the June 2003 Panama City coherence experimen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H. Chandler, NRL-Stennis,  S. Stanic, E. Kennedy, R. Meredith, R. Goodman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anama City 2003 acoustic coherence experiments: low frequency bottom penetration fluctuation measurements in a multi-path environmen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. Meredith, NRL-Stennis,  E. Kennedy, D. Malley, R. Fisher, R. Brown,  S. Stanic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4952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riday, March 5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rokecolor="#000000" strokeweight="0pt" style="position:absolute;rotation:-0;width:432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riday, March 5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2901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19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9:00-10:45</w:t>
                              <w:tab/>
                              <w:t>Systems and Applications</w:t>
                              <w:tab/>
                              <w:tab/>
                              <w:tab/>
                              <w:t>Chair: Jack Ianni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32.7pt;height:22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9:00-10:45</w:t>
                        <w:tab/>
                        <w:t>Systems and Applications</w:t>
                        <w:tab/>
                        <w:tab/>
                        <w:tab/>
                        <w:t>Chair: Jack Iann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22"/>
          <w:szCs w:val="22"/>
        </w:rPr>
        <w:t>Navy applications of high-frequency acoustics  (</w:t>
      </w:r>
      <w:r>
        <w:rPr>
          <w:b/>
          <w:i/>
          <w:color w:val="333399"/>
          <w:sz w:val="22"/>
          <w:szCs w:val="22"/>
        </w:rPr>
        <w:t>H. Cox, Lockheed Martin ORINCON – Invited Speaker</w:t>
      </w:r>
      <w:r>
        <w:rPr>
          <w:color w:val="333399"/>
          <w:sz w:val="22"/>
          <w:szCs w:val="22"/>
        </w:rPr>
        <w:t xml:space="preserve">)  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id-frequency signal fluctuations and target localizati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. Hodgkiss, MPL/SIO-UCSD,  G. D’Spain, D. Ensber</w:t>
      </w:r>
      <w:r>
        <w:rPr>
          <w:sz w:val="22"/>
          <w:szCs w:val="22"/>
        </w:rPr>
        <w:t>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etection of direct-path arrivals for multi-narrowband sequences (3-30 kHz) in shallow wat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Zoksimovski,Center for Coastal and Ocean Mapping-University of New Hampshire,  C. de Moustier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igh frequency propagation models: a comparison of performance in Brazilian shallow water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. Sousa, Brazilian Navy Research Institute,  A. Corre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>A new synthetic aperture sonar design with multipath mitigation  (</w:t>
      </w:r>
      <w:r>
        <w:rPr>
          <w:b w:val="false"/>
          <w:i/>
        </w:rPr>
        <w:t>M. Pinto, NATO Undersea Research Centre,  A. Bellettini, L. Wang, P. Munk, V. Myers, L. Paut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10:40-11:15  Break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4952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11:15-12:55</w:t>
                              <w:tab/>
                              <w:t>Experiments and Measurement Techniques II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 xml:space="preserve">(KauaiEx and ElbaEx) </w:t>
                              <w:tab/>
                              <w:tab/>
                              <w:tab/>
                              <w:tab/>
                              <w:t>Chair: Lucie Pau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32.7pt;height:36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11:15-12:55</w:t>
                        <w:tab/>
                        <w:t>Experiments and Measurement Techniques II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 xml:space="preserve">(KauaiEx and ElbaEx) </w:t>
                        <w:tab/>
                        <w:tab/>
                        <w:tab/>
                        <w:tab/>
                        <w:t>Chair: Lucie Pau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esults from the Elba HF-2003 experimen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F. Jensen, NATO Undersea Research Centre, M. Porter, M. Siderius, V. McDonald, M. Badiey, D. Kilfoyle, L. Freitag)</w:t>
      </w:r>
    </w:p>
    <w:p>
      <w:pPr>
        <w:pStyle w:val="Normal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cean variability on high-frequency acoustic propagation in KauaiEx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M. Badiey, University of Delaware,   S. Forsythe, Mike Porter, The KauaiEx Group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ide-scan sonar survey operations in support of KauaiEx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 Caruthers, Department of Marine Sciences-University of Southern Mississippi,  E. Quiroz,  C. Fisher,, R. Meredith, N. Sidorovskaia, The KauaiEx Group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High frequency tomography using bottom-mounted transducer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. Lewis, Scientific Solutions,  P. Stein, S. Rajan, J. Rudzinsky, A. Vandiver, The KauaiEx Group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odel-based tracking at high frequenc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. Hursky, SAIC,  M. Porter, The KauaiEx Group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2:55-1:00 Closing Remark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1:00-2:30  Lunch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  <w:color w:val="000000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Comic Sans MS" w:hAnsi="Comic Sans MS" w:eastAsia="Times New Roman" w:cs="Times New Roman"/>
      <w:b w:val="false"/>
      <w:sz w:val="24"/>
    </w:rPr>
  </w:style>
  <w:style w:type="character" w:styleId="WW8Num18z0">
    <w:name w:val="WW8Num18z0"/>
    <w:qFormat/>
    <w:rPr>
      <w:rFonts w:ascii="Comic Sans MS" w:hAnsi="Comic Sans MS" w:cs="Comic Sans MS"/>
      <w:b w:val="false"/>
      <w:color w:val="000000"/>
      <w:sz w:val="24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Comic Sans MS" w:hAnsi="Comic Sans MS" w:cs="Comic Sans MS"/>
      <w:b w:val="false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mic Sans MS" w:hAnsi="Comic Sans MS" w:eastAsia="Times New Roman" w:cs="Times New Roman"/>
      <w:b w:val="false"/>
      <w:color w:val="000000"/>
      <w:sz w:val="24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27:00Z</dcterms:created>
  <dc:creator>Martin Siderius</dc:creator>
  <dc:description/>
  <dc:language>en-US</dc:language>
  <cp:lastModifiedBy>kunowskib</cp:lastModifiedBy>
  <cp:lastPrinted>2004-02-26T20:47:00Z</cp:lastPrinted>
  <dcterms:modified xsi:type="dcterms:W3CDTF">2004-02-27T18:07:00Z</dcterms:modified>
  <cp:revision>5</cp:revision>
  <dc:subject/>
  <dc:title>Tuesday March 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084514</vt:r8>
  </property>
  <property fmtid="{D5CDD505-2E9C-101B-9397-08002B2CF9AE}" pid="3" name="_AuthorEmail">
    <vt:lpwstr>sideriust@cp-its-exs01.mail.saic.com</vt:lpwstr>
  </property>
  <property fmtid="{D5CDD505-2E9C-101B-9397-08002B2CF9AE}" pid="4" name="_AuthorEmailDisplayName">
    <vt:lpwstr>Siderius, T. Martin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